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MWD Serology Tes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0</wp:posOffset>
                </wp:positionH>
                <wp:positionV relativeFrom="paragraph">
                  <wp:posOffset>-144145</wp:posOffset>
                </wp:positionV>
                <wp:extent cx="198501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/Time 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b Access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26.9pt;mso-wrap-distance-left:9.05pt;mso-wrap-distance-right:9.05pt;mso-wrap-distance-top:0pt;mso-wrap-distance-bottom:0pt;margin-top:-11.3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/Time 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b Access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121158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ublic Health Command Region – South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TTN: Diagnostic Laboratory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2899 Schofield Road, Suite 2630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t Sam Houston TX 78234-7583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Phone (210) 295-4605/4010/4387 Fax: (210) 270-2559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Website: www.vetlab.army.mi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-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rint or type information. Check test requested</w:t>
      </w:r>
    </w:p>
    <w:tbl>
      <w:tblPr>
        <w:tblW w:w="108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0"/>
        <w:gridCol w:w="240"/>
        <w:gridCol w:w="30"/>
        <w:gridCol w:w="450"/>
        <w:gridCol w:w="48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borne Disease Pane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e anaplasmosis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esia canis IF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lla canis agglutination and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rlichia canis IF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Heartworm antigen ELIS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F IF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hmania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e Disease IFA and Western Blot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panosoma cruzi IF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Australia Panel</w:t>
            </w:r>
            <w:r>
              <w:rPr>
                <w:sz w:val="24"/>
                <w:szCs w:val="24"/>
              </w:rPr>
              <w:t>: (Ehrlichia,  Leptospirosis, Brucella,  Leishmania)</w:t>
            </w:r>
            <w:bookmarkEnd w:id="0"/>
            <w:bookmarkEnd w:id="1"/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Leptospirosis MAT (7 Serovar Screen)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History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’s Name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attoo Number:</w:t>
            </w:r>
          </w:p>
        </w:tc>
      </w:tr>
      <w:tr>
        <w:trPr>
          <w:trHeight w:val="3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hip Number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ate Serum Collected:</w:t>
            </w:r>
          </w:p>
        </w:tc>
      </w:tr>
      <w:tr>
        <w:trPr>
          <w:trHeight w:val="410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F Address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Code: ______________________________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__________________________________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Veterinarian: 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: 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57785</wp:posOffset>
                </wp:positionV>
                <wp:extent cx="6878955" cy="301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y Test 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5pt;height:237.7pt;mso-wrap-distance-left:9.05pt;mso-wrap-distance-right:9.05pt;mso-wrap-distance-top:0pt;mso-wrap-distance-bottom:0pt;margin-top:4.5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ry Test Result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475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DL FORM D-128 (22 May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ind w:left="600" w:hanging="60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90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39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1:00Z</dcterms:created>
  <dc:creator>michael.gray</dc:creator>
  <dc:description/>
  <cp:keywords/>
  <dc:language>en-US</dc:language>
  <cp:lastModifiedBy>USACHPPM</cp:lastModifiedBy>
  <cp:lastPrinted>2011-05-31T12:16:00Z</cp:lastPrinted>
  <dcterms:modified xsi:type="dcterms:W3CDTF">2012-09-11T13:31:00Z</dcterms:modified>
  <cp:revision>2</cp:revision>
  <dc:subject/>
  <dc:title>Laboratory Requirements for OIE-FAV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34;#Diseases|d2796a44-c4d4-4945-89d8-5dc5fe95b229;#70;#Laboratory Sample Management|c0c7c31c-281f-4466-abd7-834aa032de4e</vt:lpwstr>
  </property>
  <property fmtid="{D5CDD505-2E9C-101B-9397-08002B2CF9AE}" pid="3" name="Audience">
    <vt:lpwstr>;#Health Professionals;#Leaders;#Soldiers and Beneficiaries;#Veterinary Personnel;#</vt:lpwstr>
  </property>
  <property fmtid="{D5CDD505-2E9C-101B-9397-08002B2CF9AE}" pid="4" name="Audience1">
    <vt:lpwstr>79;#Health Professionals|cb0f4dc7-4587-4cbe-bd3f-30172ad1a14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Kelley, Evan; kelley.evans@amedd.army.mil</vt:lpwstr>
  </property>
  <property fmtid="{D5CDD505-2E9C-101B-9397-08002B2CF9AE}" pid="8" name="Date Published">
    <vt:lpwstr>2012-09-1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OIACategory">
    <vt:lpwstr/>
  </property>
  <property fmtid="{D5CDD505-2E9C-101B-9397-08002B2CF9AE}" pid="12" name="FileFormat">
    <vt:lpwstr>115;#MS Word|d8e607cb-2ce8-4aa0-a614-a66dccc3b56a</vt:lpwstr>
  </property>
  <property fmtid="{D5CDD505-2E9C-101B-9397-08002B2CF9AE}" pid="13" name="Format">
    <vt:lpwstr>MS Word</vt:lpwstr>
  </property>
  <property fmtid="{D5CDD505-2E9C-101B-9397-08002B2CF9AE}" pid="14" name="Language">
    <vt:lpwstr>ENGLISH</vt:lpwstr>
  </property>
  <property fmtid="{D5CDD505-2E9C-101B-9397-08002B2CF9AE}" pid="15" name="Medium">
    <vt:lpwstr>Other</vt:lpwstr>
  </property>
  <property fmtid="{D5CDD505-2E9C-101B-9397-08002B2CF9AE}" pid="16" name="Order">
    <vt:lpwstr>125900.000000000</vt:lpwstr>
  </property>
  <property fmtid="{D5CDD505-2E9C-101B-9397-08002B2CF9AE}" pid="17" name="PHC Subject">
    <vt:lpwstr>;#Diseases;#Laboratory Sample Management;#</vt:lpwstr>
  </property>
  <property fmtid="{D5CDD505-2E9C-101B-9397-08002B2CF9AE}" pid="18" name="Publisher">
    <vt:lpwstr>21;#PHC|cbb82d80-acc7-460a-bc7b-734de0f7a8a4</vt:lpwstr>
  </property>
  <property fmtid="{D5CDD505-2E9C-101B-9397-08002B2CF9AE}" pid="19" name="Purpose">
    <vt:lpwstr>General Information</vt:lpwstr>
  </property>
  <property fmtid="{D5CDD505-2E9C-101B-9397-08002B2CF9AE}" pid="20" name="Purpose1">
    <vt:lpwstr>27;#General Information|dfbb0086-455a-4546-87cf-9d8d9e9ff752</vt:lpwstr>
  </property>
  <property fmtid="{D5CDD505-2E9C-101B-9397-08002B2CF9AE}" pid="21" name="Series">
    <vt:lpwstr>92;#Not Applicable|e91c8f55-8b24-4850-af27-5a47660d2406</vt:lpwstr>
  </property>
  <property fmtid="{D5CDD505-2E9C-101B-9397-08002B2CF9AE}" pid="22" name="TaxCatchAll">
    <vt:lpwstr>115;#MS Word|d8e607cb-2ce8-4aa0-a614-a66dccc3b56a;#79;#Health Professionals|cb0f4dc7-4587-4cbe-bd3f-30172ad1a144;#27;#General Information|dfbb0086-455a-4546-87cf-9d8d9e9ff752;#59;#Unlimited Distribution|cebff999-845c-41ca-ad95-d0bac261d81d;#92;#Not Applic</vt:lpwstr>
  </property>
  <property fmtid="{D5CDD505-2E9C-101B-9397-08002B2CF9AE}" pid="23" name="_Identifier">
    <vt:lpwstr/>
  </property>
  <property fmtid="{D5CDD505-2E9C-101B-9397-08002B2CF9AE}" pid="24" name="a027d7584ca449c6b0efde7e8ec36a9e">
    <vt:lpwstr>Not Applicable|e91c8f55-8b24-4850-af27-5a47660d2406</vt:lpwstr>
  </property>
  <property fmtid="{D5CDD505-2E9C-101B-9397-08002B2CF9AE}" pid="25" name="b92bde77b4d242efa1dc557b6c7a4f78">
    <vt:lpwstr>General Information|dfbb0086-455a-4546-87cf-9d8d9e9ff752</vt:lpwstr>
  </property>
  <property fmtid="{D5CDD505-2E9C-101B-9397-08002B2CF9AE}" pid="26" name="d007778d471448f8af219ac7f2afa059">
    <vt:lpwstr/>
  </property>
  <property fmtid="{D5CDD505-2E9C-101B-9397-08002B2CF9AE}" pid="27" name="display_urn:schemas-microsoft-com:office:office#Author">
    <vt:lpwstr>Quinones, Barbara J CIV (US)</vt:lpwstr>
  </property>
  <property fmtid="{D5CDD505-2E9C-101B-9397-08002B2CF9AE}" pid="28" name="display_urn:schemas-microsoft-com:office:office#Editor">
    <vt:lpwstr>Resta, Eileen K CIV USARMY MEDCOM PHC (US)</vt:lpwstr>
  </property>
  <property fmtid="{D5CDD505-2E9C-101B-9397-08002B2CF9AE}" pid="29" name="eac4a34ba22a4cc7ae48cab8351f7636">
    <vt:lpwstr>MS Word|d8e607cb-2ce8-4aa0-a614-a66dccc3b56a</vt:lpwstr>
  </property>
  <property fmtid="{D5CDD505-2E9C-101B-9397-08002B2CF9AE}" pid="30" name="f67ff37bdf094ce98ef406a62a333ef9">
    <vt:lpwstr>Unlimited Distribution|cebff999-845c-41ca-ad95-d0bac261d81d</vt:lpwstr>
  </property>
  <property fmtid="{D5CDD505-2E9C-101B-9397-08002B2CF9AE}" pid="31" name="g263e59f98f44538844ef412e0d44c2b">
    <vt:lpwstr>PHC|cbb82d80-acc7-460a-bc7b-734de0f7a8a4</vt:lpwstr>
  </property>
  <property fmtid="{D5CDD505-2E9C-101B-9397-08002B2CF9AE}" pid="32" name="le1ccfbf6d314e9293a47fe757b16fa1">
    <vt:lpwstr>Diseases|d2796a44-c4d4-4945-89d8-5dc5fe95b229;Laboratory Sample Management|c0c7c31c-281f-4466-abd7-834aa032de4e</vt:lpwstr>
  </property>
  <property fmtid="{D5CDD505-2E9C-101B-9397-08002B2CF9AE}" pid="33" name="n17d62336a424fea9a5e227f70056a0c">
    <vt:lpwstr>Health Professionals|567d9f2d-c5ed-4610-879d-18f7b1433204;Leaders|4e67f5b9-6dc4-4dc4-8a9f-329fb0affd33;Soldiers and Beneficiaries|12fbafe3-4915-4420-b9be-e97434ac0af0;Veterinary Personnel|cb0f4dc7-4587-4cbe-bd3f-30172ad1a144</vt:lpwstr>
  </property>
</Properties>
</file>